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хід виконання К</w:t>
      </w:r>
      <w:r>
        <w:rPr>
          <w:rFonts w:cs="Times New Roman" w:ascii="Times New Roman" w:hAnsi="Times New Roman"/>
          <w:sz w:val="28"/>
          <w:szCs w:val="28"/>
        </w:rPr>
        <w:t xml:space="preserve">омплексної цільов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і спорту в м. Старокостянтинів н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-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7"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тязі 2012 року проводилась робота за основними напрямкам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9652"/>
      </w:tblGrid>
      <w:tr>
        <w:trPr/>
        <w:tc>
          <w:tcPr>
            <w:tcW w:w="282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52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ищих досягнень. Розвиток олімпійських та неолімпійських видів спорту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52" w:type="dxa"/>
            <w:tcBorders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для всіх верств населення за місцем проживання та у місцях масового відпочинку громадян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52" w:type="dxa"/>
            <w:tcBorders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е виховання, фізкультурно-оздоровча і спортивна робота в навчальних та позашкільних закладах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52" w:type="dxa"/>
            <w:tcBorders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спортивних споруд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52" w:type="dxa"/>
            <w:tcBorders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спортивних клубів та команд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52" w:type="dxa"/>
            <w:tcBorders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матеріально-технічної бази</w:t>
            </w:r>
          </w:p>
        </w:tc>
      </w:tr>
    </w:tbl>
    <w:p>
      <w:pPr>
        <w:pStyle w:val="Normal"/>
        <w:ind w:left="187" w:firstLine="374"/>
        <w:jc w:val="both"/>
        <w:rPr/>
      </w:pPr>
      <w:r>
        <w:rPr>
          <w:sz w:val="28"/>
          <w:szCs w:val="28"/>
          <w:lang w:val="uk-UA"/>
        </w:rPr>
        <w:t>У напрямку «</w:t>
      </w:r>
      <w:r>
        <w:rPr>
          <w:sz w:val="28"/>
          <w:szCs w:val="28"/>
        </w:rPr>
        <w:t>Спорт вищих досягнень. Розвиток олімпійських та неолімпійських видів спорту</w:t>
      </w:r>
      <w:r>
        <w:rPr>
          <w:sz w:val="28"/>
          <w:szCs w:val="28"/>
          <w:lang w:val="uk-UA"/>
        </w:rPr>
        <w:t>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року спортсмени міста приймали участь в Дитячо-юнацькій футбольній лізі України, чемпіонаті України з шахів серед юнаків та дівчат, чемпіонаті України з легкої атлетики, чемпіонаті області з легкої атлетики серед ДЮСШ, чемпіонаті області з баскетболу серед юнаків, чемпіонаті області з легкої атлетики в приміщені,  чемпіонаті області з шахів, Дитячо-юнацькій футбольній лізі  області та турнірах, чемпіонаті області з легкої атлетики, чемпіонаті області з легкоатлетичних метань, чемпіонаті області з легкоатлетичного кросу, чемпіонаті області з футболу серед команд вищої групи, чемпіонаті області з міні-футбол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ли участь в 4 спортивних іграх школярів Хмельницької області (футбол (юнаки, дівчата), баскетбол (юнаки, дівчата), волейбол (юнаки, дівчата), легка атлетика, важка атлетика, бокс). За попередніми підсумками місто займає І місц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участь в навчально-тренувальних зборах зі спортивно-бальних танців в м.Сваля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спортивних змагань було забезпечено медичний супрові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напрямку «</w:t>
      </w:r>
      <w:r>
        <w:rPr>
          <w:sz w:val="28"/>
          <w:szCs w:val="28"/>
        </w:rPr>
        <w:t>Спорт для всіх верств населення за місцем проживання та у місцях масового відпочинку громадян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року проводились фізкультурно-масові заходи до Дня Перемоги, Дня Незалежності, Дня міста, Дня фізичної культури і 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міські змагання допризивної молоді. Команда переможець захищала честь міста на обласному рів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місцевій газеті та на радіо постійно висвітлюється інформація про участь спортсменів у змаганнях з різних видів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напрямку «</w:t>
      </w:r>
      <w:r>
        <w:rPr>
          <w:sz w:val="28"/>
          <w:szCs w:val="28"/>
        </w:rPr>
        <w:t>Фізичне виховання, фізкультурно-оздоровча і спортивна робота в навчальних та позашкільних закладах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та затверджено графік проходження атестації вчителів фізичного виховання. Атестація проходить згідно графіку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лендарному плані було передбачено та  проведено спортивно-масові заходи: “Шкіряний м”яч”, “Біла тура”,  змагання допризивної молоді, з пішохідного туризму, міська спартакіада школярів, “Старти надії”, фестиваль “Нащадки козацької слави”. Переможці міських змагань представляли місто на обласному рівні. Розроблено положення про проведення спартакіади школярів міста. В міській спартакіаді прийняли участь усі школи міста. За підсумками спартакіади до Дня фізичної культури і спорту переможці були нагороджені перехідним кубком та спортивним інвентаре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шкільних закладах проводиться ранкова гімнастика та спортивні свя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істі працює позашкільний заклад спортивного спрямування – ДЮСШ, в якій працюють відділення з таких видів спорту: легка атлетика, волейбол,   футбол,   шахи, важка атлетика. З 01.09.2012 року відкрито відділення баскетболу. 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сього займається 536 учнів, з якими працюють 8 основних тренерів-викладачів і 6 тренерів-викладачів за сумісництв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звітний період спортсменами міста виконані нормативи спортивних розрядів:             </w:t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СУ                             1 чо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І розряд                       62   учня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ІІ розряд                      37  учнів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ІІІ розряд                     48 учні;  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юнацькі розряди         215  учн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спортивної школи приймають участь в змаганнях різних рівн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напрямку «</w:t>
      </w:r>
      <w:r>
        <w:rPr>
          <w:sz w:val="28"/>
          <w:szCs w:val="28"/>
        </w:rPr>
        <w:t>Фінансова підтримка спортивних споруд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адіоні Центральний підходить до завершення реконструкція. На стадіоні Поділля проводиться ремонтні роботи за рахунок спонсорської допомоги. На спортивних майданчиках проводились поточні ремонти. В спортивних залах щорічно проводяться ремонти. Проводиться ремонт спортивного комплек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напрямку «</w:t>
      </w:r>
      <w:r>
        <w:rPr>
          <w:sz w:val="28"/>
          <w:szCs w:val="28"/>
        </w:rPr>
        <w:t>Фінансова підтримка спортивних клубів та команд</w:t>
      </w:r>
      <w:r>
        <w:rPr>
          <w:sz w:val="28"/>
          <w:szCs w:val="28"/>
          <w:lang w:val="uk-UA"/>
        </w:rPr>
        <w:t>»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істі працюють 9 спортивних клубів: спортивних бальних танців «Твіст», футбольний клуб «Случ», дитячо-юнацький футбольний клуб «Вікторія», дитячо-юнацький футбольний клуб «Старкон»,  спортивний клуб «Вулкан», волейбольний клуб «Кобудь», клуб з художньої  гімнастики «Грація», клуб з боксу «Кінг», дитячо-юнацький футбольний клуб«Случ», функціонує 2 федерації (з тхеквондо та більярдного спорту). При військовій частині проводяться заняття з гирьового спорту та пляжного волейболу. Також в місті працюють гуртки рукопашного бою, аеробіки, шейпінгу, міні-футболу, боксу, вільної боротьби, настільного тенісу, баскетболу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ом частково фінансувалась участь членів клубів у змаганнях різних рівнів, проведення змагань міського та Всеукраїнського рівня.</w:t>
      </w:r>
    </w:p>
    <w:p>
      <w:pPr>
        <w:pStyle w:val="TextBodyIndent"/>
        <w:rPr/>
      </w:pPr>
      <w:r>
        <w:rPr>
          <w:bCs/>
          <w:sz w:val="28"/>
          <w:szCs w:val="28"/>
        </w:rPr>
        <w:t>Найбільші досягнення: Чемпіон Світу з гирьового спорту серед юнаків, півфіналіст Європейських змагань зі спортивно-бальних танців.</w:t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 xml:space="preserve">На виконання програми в 2012 році заплановані асигнування в сумі 150000 грн. На даний час профінансовано 126000 грн. </w:t>
      </w:r>
      <w:r>
        <w:rPr>
          <w:sz w:val="28"/>
          <w:szCs w:val="28"/>
        </w:rPr>
        <w:t>Проведено 16 міських заходів, прийнято участь в 36 обласних змаганнях та 8 змаганнях Всеукраїнського рівня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В цілому програма виконується на належному рівн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360" w:firstLine="28"/>
        <w:rPr>
          <w:szCs w:val="28"/>
        </w:rPr>
      </w:pPr>
      <w:r>
        <w:rPr>
          <w:szCs w:val="28"/>
        </w:rPr>
        <w:t xml:space="preserve">Заввідділом з питань </w:t>
      </w:r>
    </w:p>
    <w:p>
      <w:pPr>
        <w:pStyle w:val="Normal"/>
        <w:ind w:left="360" w:firstLine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та спорту                                                  І.Сторожук                                             </w:t>
      </w:r>
    </w:p>
    <w:sectPr>
      <w:type w:val="nextPage"/>
      <w:pgSz w:w="11906" w:h="16838"/>
      <w:pgMar w:left="1122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28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firstLine="388"/>
      <w:jc w:val="both"/>
    </w:pPr>
    <w:rPr>
      <w:lang w:val="uk-UA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7:00Z</dcterms:created>
  <dc:creator>user</dc:creator>
  <dc:description/>
  <cp:keywords/>
  <dc:language>en-US</dc:language>
  <cp:lastModifiedBy>Admin</cp:lastModifiedBy>
  <cp:lastPrinted>2012-11-06T08:44:00Z</cp:lastPrinted>
  <dcterms:modified xsi:type="dcterms:W3CDTF">2012-11-06T06:52:00Z</dcterms:modified>
  <cp:revision>6</cp:revision>
  <dc:subject/>
  <dc:title>На протязі  дії цільової комплексної програми “Фізичне виховання – здоров’я нації “ в місті Старокостянтинові  проводились зах</dc:title>
</cp:coreProperties>
</file>